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 xml:space="preserve">05 Број: </w:t>
      </w:r>
      <w:r>
        <w:rPr/>
        <w:t>06-2/221-21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>ма</w:t>
      </w:r>
      <w:r>
        <w:rPr/>
        <w:t xml:space="preserve">j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11.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6</w:t>
      </w:r>
      <w:r>
        <w:rPr>
          <w:lang w:val="sr-CS"/>
        </w:rPr>
        <w:t>. МАЈ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11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су присуствовали чланови Одбора: Милован Дрецун (пристигао током расправе прве тачке дневног реда), Угљеша Мрдић, Србислав Филиповић,</w:t>
      </w:r>
      <w:r>
        <w:rPr/>
        <w:t xml:space="preserve"> </w:t>
      </w:r>
      <w:r>
        <w:rPr>
          <w:lang w:val="sr-CS"/>
        </w:rPr>
        <w:t>Иван Рибаћ, Јелена Мијатовић, Душко Тарбук, Александар Мирковић и мр Ђорђе Косан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Осим чланова Одбора, седници су присуствовали: Наташа Љубишић заменик одсутног члана мр Игора Бечића </w:t>
      </w:r>
      <w:r>
        <w:rPr/>
        <w:t>,</w:t>
      </w:r>
      <w:r>
        <w:rPr>
          <w:lang w:val="sr-CS"/>
        </w:rPr>
        <w:t xml:space="preserve"> Милица Николић заменик одсутног члана проф. др Зорана Драгишића, др </w:t>
      </w:r>
      <w:r>
        <w:rPr>
          <w:lang w:val="sr-RS"/>
        </w:rPr>
        <w:t>Бобан Бирманчевић заменик одсутног члана Маријане Крајновић и Борис Бурсаћ заменик одсутног члана Јасмине Обрад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 мр Игор Бечић, Јасмина Обрадовић, проф. др Зоран Драгишић, Владан Заграђанин, Душан Бајатовић, Наташа Михаиловић Вацић , Маријана Крајновић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Осим народних посланика, седници су присусустовали </w:t>
      </w:r>
      <w:r>
        <w:rPr>
          <w:lang w:val="sr-RS"/>
        </w:rPr>
        <w:t>Зоран Лазић, секретар Министарства унутрашњих послова и Валентина Вулић, начелник Управе за управне послове у Министарству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ника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Подношење амандмана Одбора за Одбрану и унутрашње послове на Предлог закона о изменама и допунама Закона о личној карти који је поднела Влада (број 011-802/21 од 7. маја 2021 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Прва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Подношење амандмана Одбора на Предлог закона о изменама и допунама Закона о личној карти.</w:t>
      </w:r>
    </w:p>
    <w:p>
      <w:pPr>
        <w:pStyle w:val="Normal"/>
        <w:spacing w:before="280" w:after="280"/>
        <w:rPr>
          <w:rStyle w:val="FontStyle26"/>
          <w:color w:val="000000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редседник Одбора Александар Марковић је упознао чланове Одбора са садржином амандмана које Одбор подноси на чланове 1, 2. и 6. Предлога закона о изменама и допунама Закона о личној карти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Дискусије по овој тачки дневног реда није било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дбор се изјаснио о сваком предложеном амандману: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-Одбор је већином гласова (11 за, један није гласао),одлучио да поднесе амандман на члан 1. Предлога закона о изменама и допунама Закона о личној карти;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-Одбор је једногласно (13 за),одлучио да поднесе амандман на члан 2. Предлога закона о изменама и допунама Закона о личној карти;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-Одбор је једногласно (13 за),одлучио да поднесе амандман на члан 6. Предлога закона о изменама и допунама Закона о личној карти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За известиоца Одбора на седници Народне скупштине,</w:t>
      </w:r>
      <w:r>
        <w:rPr/>
        <w:t xml:space="preserve"> </w:t>
      </w:r>
      <w:r>
        <w:rPr>
          <w:lang w:val="sr-CS"/>
        </w:rPr>
        <w:t>Одбор је већином гласова (</w:t>
      </w:r>
      <w:r>
        <w:rPr>
          <w:lang w:val="sr-RS"/>
        </w:rPr>
        <w:t>12 за, један није гласао</w:t>
      </w:r>
      <w:r>
        <w:rPr>
          <w:lang w:val="sr-CS"/>
        </w:rPr>
        <w:t>) одредио Александра Марковића, председника Одбор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завршена у 11,1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zerak</dc:creator>
  <dc:description/>
  <cp:keywords/>
  <dc:language>en-US</dc:language>
  <cp:lastModifiedBy>Miloš Marić</cp:lastModifiedBy>
  <cp:lastPrinted>2021-06-21T14:30:00Z</cp:lastPrinted>
  <dcterms:modified xsi:type="dcterms:W3CDTF">2021-06-21T12:31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